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1020" w:leader="none"/>
          <w:tab w:val="left" w:pos="144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20" w:leader="none"/>
          <w:tab w:val="left" w:pos="144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l-344-02/08-01/04</w:t>
      </w:r>
    </w:p>
    <w:p>
      <w:pPr>
        <w:pStyle w:val="Normal"/>
        <w:tabs>
          <w:tab w:val="left" w:pos="-720" w:leader="none"/>
          <w:tab w:val="left" w:pos="720" w:leader="none"/>
          <w:tab w:val="left" w:pos="1020" w:leader="none"/>
          <w:tab w:val="left" w:pos="144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376-15-09-0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16. veljače 2009.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29. stavka 1. točke 8. i članka 30. stavka 1. Zakona o pošti („Narodne novine“, broj 172/03, 15/04, 92/05 i 63/08), povodom zahtjeva HP-Hrvatske pošte d.d., Jurišićeva 13, Zagreb, za davanjem suglasnosti na Izmjene Općih uvjeta za obavljanje poštanskih i kurirskih usluga, Vijeće Hrvatske agencije za poštu i elektroničke komunikacije je na sjednici održanoj dana 16. veljače 2009. godine donijelo sl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e suglasnost na Izmjene Općih uvjeta za obavljanje poštanskih i kurirskih usluga HP-Hrvatske pošte d.d., Jurišićeva 13, Zagreb, koje su dostavljene Hrvatskoj agenciji za poštu i elektroničke komunikacije dana 12. prosinca 2008. godine, pod brojem D-T/1-325-1/08 od 12. prosinca 2008. godine i koje su sastavni dio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  Ova Odluka stupa na snagu danom donošenja, a objavit će se u „Narodnim novinama“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Hrvatska agencija za poštu i elektroničke komunikacije je dana 12. prosinca 2008. godine zaprimila zahtjev HP-Hrvatske pošte d.d. za davanjem suglasnosti na Izmjene Općih uvjeta za obavljanje poštanskih i kurirskih usluga, sukladno članku 8. stavku 4. Zakona o pošt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vidom u dostavljene Izmjene Općih uvjeta za obavljanje poštanskih i kurirskih usluga, Vijeće Agencije je zaključilo da su Izmjene Općih uvjeta za obavljanje poštanskih i kurirskih usluga u skladu s odredbama Zakona o pošti i Pravilnika o općim uvjetima za obavljanje poštanskih usluga („Narodne novine“, broj 15/04, 122/05, 25/08 i 142/08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lijedom navedenog, Vijeće Agencije je odlučilo kao u točki 1. izrek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meljem članka 14. stavka 4. Zakona o elektroničkim komunikacijama </w:t>
      </w:r>
      <w:r>
        <w:rPr>
          <w:rFonts w:cs="Arial" w:ascii="Arial" w:hAnsi="Arial"/>
          <w:sz w:val="22"/>
          <w:szCs w:val="22"/>
        </w:rPr>
        <w:t>(„Narodne novine“, broj 73/08) ova odluka objavit će se u „Narodnim novinama“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UTA O PRAVNOM LIJE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otiv ove Odluke žalba nije dopuštena, ali se može pokrenuti upravni spor kod Upravnog suda Republike Hrvatske u roku od 30 dana od dana primitka Odluk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EDSJEDNIK VIJEĆA AGENCIJ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Gašper Gaćina, dipl. ing. el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Dostavit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HP-Hrvatska pošta d.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pi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eastAsia="HRHelvbold;Times New Roman" w:cs="HRHelvbold;Times New Roman" w:ascii="HRHelvbold;Times New Roman" w:hAnsi="HRHelvbold;Times New Roman"/>
        <w:sz w:val="28"/>
      </w:rPr>
      <w:t xml:space="preserve"> </w:t>
    </w: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581660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45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  <w:szCs w:val="32"/>
      </w:rPr>
      <w:t>HRVATSKA</w:t>
    </w:r>
    <w:r>
      <w:rPr>
        <w:color w:val="000000"/>
        <w:spacing w:val="10"/>
        <w:szCs w:val="24"/>
      </w:rPr>
      <w:t xml:space="preserve">  </w:t>
    </w:r>
    <w:r>
      <w:rPr>
        <w:color w:val="000000"/>
        <w:spacing w:val="-20"/>
        <w:sz w:val="32"/>
        <w:szCs w:val="32"/>
      </w:rPr>
      <w:t xml:space="preserve">AGENCIJA  </w:t>
    </w:r>
    <w:r>
      <w:rPr>
        <w:color w:val="000000"/>
        <w:spacing w:val="10"/>
        <w:sz w:val="32"/>
        <w:szCs w:val="32"/>
      </w:rPr>
      <w:t>ZA</w:t>
    </w:r>
    <w:r>
      <w:rPr>
        <w:color w:val="000000"/>
        <w:spacing w:val="-20"/>
        <w:sz w:val="32"/>
        <w:szCs w:val="32"/>
      </w:rPr>
      <w:t xml:space="preserve"> </w:t>
    </w:r>
  </w:p>
  <w:p>
    <w:pPr>
      <w:pStyle w:val="Heading6"/>
      <w:ind w:left="1531" w:right="-40" w:hanging="0"/>
      <w:rPr/>
    </w:pPr>
    <w:r>
      <w:rPr>
        <w:color w:val="000000"/>
        <w:spacing w:val="-20"/>
        <w:sz w:val="32"/>
        <w:szCs w:val="32"/>
      </w:rPr>
      <w:t xml:space="preserve">POŠTU  I  ELEKTRONIČKE  </w:t>
    </w:r>
    <w:r>
      <w:rPr>
        <w:color w:val="000000"/>
        <w:spacing w:val="10"/>
        <w:sz w:val="32"/>
        <w:szCs w:val="32"/>
      </w:rPr>
      <w:t>KOMUNIKACIJE</w:t>
    </w:r>
  </w:p>
  <w:p>
    <w:pPr>
      <w:pStyle w:val="Heading7"/>
      <w:spacing w:lineRule="auto" w:line="240" w:before="60" w:after="0"/>
      <w:ind w:left="1418" w:right="51" w:hanging="0"/>
      <w:rPr>
        <w:b w:val="false"/>
        <w:b w:val="false"/>
        <w:color w:val="000000"/>
        <w:sz w:val="22"/>
      </w:rPr>
    </w:pPr>
    <w:r>
      <w:rPr>
        <w:color w:val="000000"/>
        <w:sz w:val="22"/>
      </w:rPr>
      <w:t xml:space="preserve">  </w:t>
    </w:r>
    <w:r>
      <w:rPr>
        <w:b w:val="false"/>
        <w:color w:val="000000"/>
        <w:sz w:val="22"/>
      </w:rPr>
      <w:t>Jurišićeva 13,  p.p. 162, 10 000 ZAGREB,</w:t>
    </w:r>
    <w:r>
      <w:rPr>
        <w:b w:val="false"/>
        <w:i w:val="false"/>
        <w:color w:val="000000"/>
        <w:sz w:val="22"/>
      </w:rPr>
      <w:t xml:space="preserve"> </w:t>
    </w:r>
    <w:r>
      <w:rPr>
        <w:color w:val="000000"/>
        <w:sz w:val="22"/>
      </w:rPr>
      <w:t>MB: 01865862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i/>
        <w:i/>
        <w:sz w:val="20"/>
      </w:rPr>
    </w:pPr>
    <w:r>
      <w:rPr>
        <w:i/>
        <w:color w:val="000000"/>
        <w:sz w:val="22"/>
      </w:rPr>
      <w:t>Tel: (01) 4896 000, (01) 4673 579, Fax: (01) 4920 227,  web: www.telekom.hr</w:t>
    </w:r>
    <w:r>
      <w:rPr>
        <w:b/>
        <w:i/>
        <w:color w:val="000000"/>
        <w:sz w:val="22"/>
      </w:rPr>
      <w:t xml:space="preserve">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metr231 Lt BT;Century Gothic" w:hAnsi="Geometr231 Lt BT;Century Gothic" w:cs="Geometr231 Lt BT;Century Gothi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metr231 Lt BT;Century Gothic" w:hAnsi="Geometr231 Lt BT;Century Gothic" w:cs="Geometr231 Lt BT;Century Gothic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00" w:leader="none"/>
      </w:tabs>
      <w:ind w:left="1418" w:right="51" w:hanging="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lang w:val="en-US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9:00Z</dcterms:created>
  <dc:creator>Mirjana Todorić</dc:creator>
  <dc:description/>
  <cp:keywords/>
  <dc:language>en-US</dc:language>
  <cp:lastModifiedBy>Nenad Zonjić</cp:lastModifiedBy>
  <cp:lastPrinted>2009-03-23T15:06:00Z</cp:lastPrinted>
  <dcterms:modified xsi:type="dcterms:W3CDTF">2009-03-11T09:03:00Z</dcterms:modified>
  <cp:revision>7</cp:revision>
  <dc:subject/>
  <dc:title>memorandum - hrv</dc:title>
</cp:coreProperties>
</file>